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400 – assistance payment procedur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63D .0401</w:t>
        <w:tab/>
        <w:t>ACCRUED PAYMENTS</w:t>
      </w:r>
    </w:p>
    <w:p>
      <w:pPr>
        <w:pStyle w:val="Rule"/>
        <w:rPr/>
      </w:pPr>
      <w:r>
        <w:rPr/>
        <w:t>10A NCAC 63D .0402</w:t>
        <w:tab/>
        <w:t>MINIMUM PAYMENTS: PAYMENTS MADE IN DOLLAR UNITS</w:t>
      </w:r>
    </w:p>
    <w:p>
      <w:pPr>
        <w:pStyle w:val="Rule"/>
        <w:rPr/>
      </w:pPr>
      <w:r>
        <w:rPr/>
        <w:t>10A ncac 63D .0403</w:t>
        <w:tab/>
        <w:t>PAYMENTS TO OTHERS</w:t>
      </w:r>
    </w:p>
    <w:p>
      <w:pPr>
        <w:pStyle w:val="Rule"/>
        <w:rPr/>
      </w:pPr>
      <w:r>
        <w:rPr/>
        <w:t>10A NCAC 63D .0404</w:t>
        <w:tab/>
        <w:t>PAYMENT TO RECIPIENT'S ESTATE</w:t>
      </w:r>
    </w:p>
    <w:p>
      <w:pPr>
        <w:pStyle w:val="Rule"/>
        <w:rPr/>
      </w:pPr>
      <w:r>
        <w:rPr/>
        <w:t>10A NCAC 63D .0405</w:t>
        <w:tab/>
        <w:t>RETROACTIVE PAY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13; 111</w:t>
        <w:noBreakHyphen/>
        <w:t>16; 111</w:t>
        <w:noBreakHyphen/>
        <w:t>17; 111</w:t>
        <w:noBreakHyphen/>
        <w:t>18; 111</w:t>
        <w:noBreakHyphen/>
        <w:t>30; 111-31; 111-32; 111</w:t>
        <w:noBreakHyphen/>
        <w:t>33; 143B</w:t>
        <w:noBreakHyphen/>
        <w:t>15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6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April 1, 1990; February 1, 1986; November 1, 1980; May 1, 1980;</w:t>
      </w:r>
    </w:p>
    <w:p>
      <w:pPr>
        <w:pStyle w:val="HistoryAfter"/>
        <w:rPr/>
      </w:pPr>
      <w:r>
        <w:rPr/>
        <w:t>Expired Eff. December 1, 201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15:00Z</dcterms:created>
  <dc:creator/>
  <dc:description/>
  <cp:keywords/>
  <dc:language>en-US</dc:language>
  <cp:lastModifiedBy/>
  <dcterms:modified xsi:type="dcterms:W3CDTF">2015-12-10T18:15:00Z</dcterms:modified>
  <cp:revision>1</cp:revision>
  <dc:subject/>
  <dc:title/>
</cp:coreProperties>
</file>